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902970</wp:posOffset>
            </wp:positionV>
            <wp:extent cx="3714115" cy="34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266065</wp:posOffset>
            </wp:positionV>
            <wp:extent cx="662940" cy="61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u w:val="single"/>
        </w:rPr>
        <w:t xml:space="preserve">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</w:t>
        <w:tab/>
        <w:tab/>
      </w:r>
    </w:p>
    <w:p>
      <w:pPr>
        <w:pStyle w:val="Normal"/>
        <w:ind w:right="-241" w:hanging="0"/>
        <w:rPr/>
      </w:pPr>
      <w:r>
        <w:rPr>
          <w:rFonts w:cs="Tahoma" w:ascii="Tahoma" w:hAnsi="Tahoma"/>
          <w:sz w:val="20"/>
        </w:rPr>
        <w:t>Kenyataan Tuntutan Kerja Lebihmasa Bulan:......................................Tahun:……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:.............................................................................Gaji:...................................sebu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atan............................................................................Bahagian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19"/>
        <w:gridCol w:w="841"/>
        <w:gridCol w:w="779"/>
        <w:gridCol w:w="810"/>
        <w:gridCol w:w="873"/>
        <w:gridCol w:w="850"/>
        <w:gridCol w:w="851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ikh, Hari Dan</w:t>
            </w:r>
          </w:p>
        </w:tc>
        <w:tc>
          <w:tcPr>
            <w:tcW w:w="4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m Kerja Lebihmasa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tu   Kerja</w:t>
            </w:r>
          </w:p>
        </w:tc>
        <w:tc>
          <w:tcPr>
            <w:tcW w:w="40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terangan Tugas Kerja Lebihmas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rja Siang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rja Malam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ebihmasa</w:t>
            </w:r>
          </w:p>
        </w:tc>
        <w:tc>
          <w:tcPr>
            <w:tcW w:w="4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 Ker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 Reh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 Cut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 Ker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h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ti</w:t>
            </w:r>
          </w:p>
        </w:tc>
      </w:tr>
      <w:tr>
        <w:trPr>
          <w:trHeight w:val="6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-268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-268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270</wp:posOffset>
                      </wp:positionV>
                      <wp:extent cx="0" cy="71532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5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0.1pt" to="80.5pt,5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70</wp:posOffset>
                      </wp:positionV>
                      <wp:extent cx="0" cy="71532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5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0.1pt" to="38.15pt,5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Kiraan Kerja Lebihmasa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Kerja Siang:</w:t>
        <w:tab/>
        <w:tab/>
        <w:tab/>
        <w:t>Hari Bekerja...............</w:t>
        <w:tab/>
        <w:t>jam x 1 1/8   =    ....................…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.00 pagi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ingga 10.00 malam)</w:t>
        <w:tab/>
        <w:tab/>
        <w:t>Hari Rehat   ................</w:t>
        <w:tab/>
        <w:t>jam x 1 1/4   =    ......................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>Hari Cuti     ................</w:t>
        <w:tab/>
        <w:t>jam x 1 3/4   =    ......................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(Kelepasan A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erja Malam:</w:t>
        <w:tab/>
        <w:tab/>
        <w:tab/>
        <w:t>Hari Bekerja................</w:t>
        <w:tab/>
        <w:t>jam x 1 1/4   =    ......................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.00 malam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ingga 6.00 pagi) </w:t>
        <w:tab/>
        <w:tab/>
        <w:t>Hari Rehat   ...............</w:t>
        <w:tab/>
        <w:t>jam x 1 1/2  =    .........…...........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>Hari Cuti     ................</w:t>
        <w:tab/>
        <w:t>jam x 2        =    ..............................</w:t>
        <w:tab/>
        <w:t>j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(Kelepasan A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-----------------------------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>Jumlah Kiraan Jam</w:t>
        <w:tab/>
        <w:t xml:space="preserve">       =         </w:t>
        <w:tab/>
        <w:tab/>
        <w:t xml:space="preserve">       </w:t>
        <w:tab/>
        <w:t xml:space="preserve">jam                                                 </w:t>
        <w:tab/>
        <w:tab/>
        <w:tab/>
        <w:tab/>
        <w:tab/>
        <w:tab/>
        <w:tab/>
        <w:tab/>
        <w:tab/>
        <w:t>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adar Tuntutan Kerja Lebihmas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ji sebulan x 1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-------------------</w:t>
        <w:tab/>
        <w:t>=</w:t>
        <w:tab/>
        <w:t xml:space="preserve">Kadar Bayaran x Jumlah Kiraan Jam = Jumlah Tuntutan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313 x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x 1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---------------------</w:t>
        <w:tab/>
        <w:t>=</w:t>
        <w:tab/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313 x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hatian     SYARAT BAYARAN LEBIHMASA HENDAKLAH TIDAK MELEBIH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1/3 DARIPADA GAJI SEBULAN PEKERJA 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ya sahkan tuntutan ini adalah betul serta benar dan di atas urusan rasmi Perbadan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rikh buat tuntutan</w:t>
        <w:tab/>
        <w:t>..........................</w:t>
        <w:tab/>
        <w:tab/>
        <w:t>……………….........................................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datangan yang membuat tuntut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isemak oleh: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rikh: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sahkan oleh:...................................... </w:t>
        <w:tab/>
        <w:tab/>
        <w:t>Diluluskan oleh:......................................</w:t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Ketua Pegawai Eksekutif Kumpulan</w:t>
      </w:r>
    </w:p>
    <w:p>
      <w:pPr>
        <w:pStyle w:val="Normal"/>
        <w:ind w:left="57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rikh...................................................</w:t>
        <w:tab/>
        <w:tab/>
        <w:t>Tarikh:.........................……………...........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</w:t>
        <w:tab/>
        <w:t xml:space="preserve">            </w:t>
      </w:r>
    </w:p>
    <w:sectPr>
      <w:type w:val="nextPage"/>
      <w:pgSz w:w="11906" w:h="16838"/>
      <w:pgMar w:left="1418" w:right="8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HAWA M. SALEH</dc:creator>
  <dc:description/>
  <cp:keywords/>
  <dc:language>en-US</dc:language>
  <cp:lastModifiedBy>user</cp:lastModifiedBy>
  <cp:lastPrinted>2014-07-08T08:59:00Z</cp:lastPrinted>
  <dcterms:modified xsi:type="dcterms:W3CDTF">2016-07-28T01:53:00Z</dcterms:modified>
  <cp:revision>7</cp:revision>
  <dc:subject/>
  <dc:title>PERBADANAN KEMAJUAN IKTISAD NEGERI KELANTAN</dc:title>
</cp:coreProperties>
</file>